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ll’I. C. </w:t>
      </w:r>
      <w:r>
        <w:rPr>
          <w:rFonts w:cs="Arial" w:ascii="Arial" w:hAnsi="Arial"/>
          <w:caps/>
        </w:rPr>
        <w:t>“L.go San Pio V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.go San Pio V, 2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00165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 dichiaro in qualità di docente accompagnatore della classe ___________ sez. _________ nel viaggio di istruzione a ________________________________________ che si svolgerà nei giorni ___________________________, di essere consapevole degli obblighi di vigilanza sugli alunni a me affidati e delle connesse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ll’I. C. </w:t>
      </w:r>
      <w:r>
        <w:rPr>
          <w:rFonts w:cs="Arial" w:ascii="Arial" w:hAnsi="Arial"/>
          <w:caps/>
        </w:rPr>
        <w:t>“L.go San Pio V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.go San Pio V,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00165 Ro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</w:t>
        <w:softHyphen/>
        <w:softHyphen/>
        <w:softHyphen/>
        <w:softHyphen/>
        <w:softHyphen/>
        <w:softHyphen/>
        <w:softHyphen/>
        <w:softHyphen/>
        <w:t>_____________ dichiaro in qualità di docente accompagnatore della classe ___________ sez. _________ nel viaggio di istruzione a ________________________________________ che si svolgerà nei giorni ___________________________, di essere consapevole degli obblighi di vigilanza sugli alunni a me affidati e delle connesse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0:00Z</dcterms:created>
  <dc:creator>Nome utente</dc:creator>
  <dc:description/>
  <cp:keywords/>
  <dc:language>en-US</dc:language>
  <cp:lastModifiedBy>Microsoft Office User</cp:lastModifiedBy>
  <cp:lastPrinted>2015-04-08T10:52:00Z</cp:lastPrinted>
  <dcterms:modified xsi:type="dcterms:W3CDTF">2022-09-30T15:00:00Z</dcterms:modified>
  <cp:revision>2</cp:revision>
  <dc:subject/>
  <dc:title/>
</cp:coreProperties>
</file>