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spacing w:lineRule="auto" w:line="360"/>
        <w:ind w:left="-180" w:hanging="0"/>
        <w:rPr/>
      </w:pPr>
      <w:r>
        <w:rPr>
          <w:sz w:val="24"/>
        </w:rPr>
        <w:t>Il sottoscritto, Dirigente Scolastico della Scuola/Istituto ……………...………………………………...…….</w:t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spacing w:lineRule="auto" w:line="360"/>
        <w:ind w:left="-18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……….….…….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chiara che lo studente/alunno ………………………………………………..………………….……., nato a ………………………………....………………….. il ……………………….., svolgerà </w:t>
      </w:r>
      <w:r>
        <w:rPr>
          <w:spacing w:val="-4"/>
          <w:sz w:val="24"/>
        </w:rPr>
        <w:t xml:space="preserve">attività fisico-sportiva non agonistica e/o </w:t>
      </w:r>
      <w:r>
        <w:rPr>
          <w:sz w:val="24"/>
        </w:rPr>
        <w:t xml:space="preserve">parteciperà ai </w:t>
      </w:r>
      <w:r>
        <w:rPr>
          <w:b/>
          <w:sz w:val="24"/>
        </w:rPr>
        <w:t>“Campionati Sportivi Studenteschi”</w:t>
      </w:r>
      <w:r>
        <w:rPr>
          <w:sz w:val="24"/>
        </w:rPr>
        <w:t xml:space="preserve"> nelle fasi precedenti quelle nazionali e alle attività sportive parascolastiche organizzate da codesto organo scolastico e per tale motivo chiede al medico curante, secondo quanto previsto </w:t>
      </w:r>
      <w:r>
        <w:rPr>
          <w:i/>
          <w:sz w:val="24"/>
        </w:rPr>
        <w:t>dall’art. 42-bis del dl 21 giugno 2013, n.69 e s.m. e dal Decreto del Ministero della Salut 8 agosto 2014 e successive integrazioni,</w:t>
      </w:r>
      <w:r>
        <w:rPr>
          <w:sz w:val="24"/>
        </w:rPr>
        <w:t xml:space="preserve"> il  rilascio di un certificato di stato di buona salute per la pratica di tali attività sportive non agonistiche in ambit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, ………………………….</w:t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ing4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Firma del Capo d’Istituto e timbro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</w:rPr>
      </w:pPr>
      <w:r>
        <w:rPr>
          <w:b/>
        </w:rPr>
        <w:t>CERTIFICO CH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ognome ……………………………         ……………… Nome 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to a …………………………………………………    … …...……… il …………    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a ……………………………..…… Via ……………………..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base alla visita medica da me effettuata, dei valori di pressione arteriosa rilevati, nonché del referto del tracciato ECG eseguito in data ……………………., è in stato di buona salute e non presenta controindicazioni alla pratica di attività sportiva non agonistica in ambito scolastic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i rilascia gratuitamente, ai sensi dell’art. 29 dell’ACN, su richiesta del Capo d’Istituto, per gli usi consenti dalla legge (D.M.24/04/2013).</w:t>
      </w:r>
    </w:p>
    <w:p>
      <w:pPr>
        <w:pStyle w:val="Heading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esente certificato ha validità annuale dalla data del rilascio ed è valido esclusivamente in copia originale e per il solo uso scolas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,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2171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7.1pt" to="489.4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8514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8.2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Firma e timbro del medico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altName w:val="Brush Script MT Italic"/>
    <w:charset w:val="00"/>
    <w:family w:val="script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Brush Script MT;Brush Script MT Italic" w:hAnsi="Brush Script MT;Brush Script MT Italic" w:cs="Brush Script MT;Brush Script MT Italic"/>
      <w:sz w:val="56"/>
    </w:rPr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5:00Z</dcterms:created>
  <dc:creator>MIUR</dc:creator>
  <dc:description/>
  <cp:keywords/>
  <dc:language>en-US</dc:language>
  <cp:lastModifiedBy>alessandro</cp:lastModifiedBy>
  <cp:lastPrinted>2002-09-09T15:18:00Z</cp:lastPrinted>
  <dcterms:modified xsi:type="dcterms:W3CDTF">2018-09-25T06:58:00Z</dcterms:modified>
  <cp:revision>6</cp:revision>
  <dc:subject/>
  <dc:title>Mod. Richiesta certificato medico</dc:title>
</cp:coreProperties>
</file>