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paragraph">
              <wp:posOffset>82550</wp:posOffset>
            </wp:positionV>
            <wp:extent cx="1501775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CHEDA PER L’OSSERVAZIONE E LA RILEV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 ASPETTI METODOLOGICI E DIDATTICI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LE UdA SVOLTE IN CHIAVE  INTERCULTURALE e GLOB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Rif: EuropeAid/131141/C/ACT/Multi:  “Critical review of the historical and social disciplines for a formal education suited to the global society” - Ref. DCI-NSAED/2012/280-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284"/>
        <w:gridCol w:w="283"/>
        <w:gridCol w:w="282"/>
        <w:gridCol w:w="236"/>
        <w:gridCol w:w="44"/>
        <w:gridCol w:w="319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</w:rPr>
              <w:t xml:space="preserve">1. Indicatori relativi all’insegnamento delle discipline in chiave interculturale e globale  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FFFFFF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</w:rPr>
              <w:t>Livello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FFFFFF"/>
              </w:rPr>
            </w:pPr>
            <w:r>
              <w:rPr>
                <w:rFonts w:cs="Times New Roman" w:ascii="Times New Roman" w:hAnsi="Times New Roman"/>
                <w:shadow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Transcalarità e multiscalarità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o dei fenomeni, attraverso l’utilizzo di diverse scale geografiche e relative analisi che procedono dal locale al globale e viceversa (scala mondiale, euro - mediterranea, nazionale, locale). </w:t>
            </w:r>
            <w:r>
              <w:rPr>
                <w:rFonts w:cs="Times New Roman" w:ascii="Times New Roman" w:hAnsi="Times New Roman"/>
                <w:b/>
              </w:rPr>
              <w:t>Esempio</w:t>
            </w:r>
            <w:r>
              <w:rPr>
                <w:rFonts w:cs="Times New Roman" w:ascii="Times New Roman" w:hAnsi="Times New Roman"/>
              </w:rPr>
              <w:t xml:space="preserve">: la questione demografica esaminata in un certo momento storico a livello macro </w:t>
            </w:r>
            <w:r>
              <w:rPr>
                <w:rFonts w:cs="Times New Roman" w:ascii="Times New Roman" w:hAnsi="Times New Roman"/>
                <w:i/>
              </w:rPr>
              <w:t>mondiale ed europeo</w:t>
            </w:r>
            <w:r>
              <w:rPr>
                <w:rFonts w:cs="Times New Roman" w:ascii="Times New Roman" w:hAnsi="Times New Roman"/>
              </w:rPr>
              <w:t xml:space="preserve"> - e a livello micro in uno </w:t>
            </w:r>
            <w:r>
              <w:rPr>
                <w:rFonts w:cs="Times New Roman" w:ascii="Times New Roman" w:hAnsi="Times New Roman"/>
                <w:i/>
              </w:rPr>
              <w:t>spazio regional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Finalità</w:t>
            </w:r>
            <w:r>
              <w:rPr>
                <w:rFonts w:cs="Times New Roman" w:ascii="Times New Roman" w:hAnsi="Times New Roman"/>
              </w:rPr>
              <w:t xml:space="preserve">: cogliere le analogie e le differenze delle diverse dimensioni con le specificità di contesto valorizzando i legami senza perdere le originalità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ronospazialità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a in considerazione di fenomeni e processi cogliendone il loro evolversi nel tempo e nello spazio  e nel suo differenziarsi. </w:t>
            </w:r>
            <w:r>
              <w:rPr>
                <w:rFonts w:cs="Times New Roman" w:ascii="Times New Roman" w:hAnsi="Times New Roman"/>
                <w:b/>
              </w:rPr>
              <w:t>Esempio</w:t>
            </w:r>
            <w:r>
              <w:rPr>
                <w:rFonts w:cs="Times New Roman" w:ascii="Times New Roman" w:hAnsi="Times New Roman"/>
              </w:rPr>
              <w:t xml:space="preserve">: la città cambia nel tempo e nello spazio per cui l’Atene di ieri non è quella di oggi (tempo) e l’Atene di ieri era diversa ad altre città ad essa contemporanee come Roma e Cartagine (spazio) </w:t>
            </w:r>
            <w:r>
              <w:rPr>
                <w:rFonts w:cs="Times New Roman" w:ascii="Times New Roman" w:hAnsi="Times New Roman"/>
                <w:b/>
              </w:rPr>
              <w:t>Finalità</w:t>
            </w:r>
            <w:r>
              <w:rPr>
                <w:rFonts w:cs="Times New Roman" w:ascii="Times New Roman" w:hAnsi="Times New Roman"/>
              </w:rPr>
              <w:t xml:space="preserve">: la conoscenza del passato in funzione della comprensione del presente in vista della progettazione di un diverso futuro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DISCONTINUITÀ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</w:rPr>
              <w:t xml:space="preserve">Consapevolezza della mancata linearità dello sviluppo dei fenomeni per cui la loro evoluzione non sempre è necessariamente migliorativa. </w:t>
            </w:r>
            <w:r>
              <w:rPr>
                <w:rFonts w:cs="Times New Roman" w:ascii="Times New Roman" w:hAnsi="Times New Roman"/>
                <w:b/>
              </w:rPr>
              <w:t>Esempio</w:t>
            </w:r>
            <w:r>
              <w:rPr>
                <w:rFonts w:cs="Times New Roman" w:ascii="Times New Roman" w:hAnsi="Times New Roman"/>
              </w:rPr>
              <w:t xml:space="preserve">: il progresso tecnico-scientifico ha migliorato per certi aspetti le condizioni di vita dell’uomo ma ha peggiorato il suo habitat a causa dell’ inquinamento. </w:t>
            </w:r>
            <w:r>
              <w:rPr>
                <w:rFonts w:cs="Times New Roman" w:ascii="Times New Roman" w:hAnsi="Times New Roman"/>
                <w:b/>
              </w:rPr>
              <w:t>Finalità:</w:t>
            </w:r>
            <w:r>
              <w:rPr>
                <w:rFonts w:cs="Times New Roman" w:ascii="Times New Roman" w:hAnsi="Times New Roman"/>
              </w:rPr>
              <w:t xml:space="preserve"> superare la visione meccanicistica e deterministica legata all’esaltazione del progresso scientifico e restituire la dimensione processuale dei fenomeni per promuovere la mens critica e problematic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DECENTRAMENTO,  </w:t>
            </w:r>
            <w:r>
              <w:rPr>
                <w:rFonts w:cs="Times New Roman" w:ascii="Times New Roman" w:hAnsi="Times New Roman"/>
                <w:b/>
                <w:smallCaps/>
              </w:rPr>
              <w:t>pluralità  dei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PUNTI DI VISTA</w:t>
            </w:r>
          </w:p>
          <w:tbl>
            <w:tblPr>
              <w:tblW w:w="10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  <w:gridCol w:w="291"/>
              <w:gridCol w:w="290"/>
              <w:gridCol w:w="289"/>
              <w:gridCol w:w="287"/>
              <w:gridCol w:w="326"/>
            </w:tblGrid>
            <w:tr>
              <w:trPr>
                <w:trHeight w:val="1030" w:hRule="atLeast"/>
              </w:trPr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Assumere uno sguardo integrato, complesso nella consapevolezza che esistono tante modalità di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12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pportarsi all’esistente per cui il proprio approccio non è che uno della tante possibili visioni, così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12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a ritenere inevitabile evocare contemporaneamente le diverse posizioni e situazioni in gioco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12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sempio</w:t>
                  </w:r>
                  <w:r>
                    <w:rPr>
                      <w:rFonts w:cs="Times New Roman" w:ascii="Times New Roman" w:hAnsi="Times New Roman"/>
                    </w:rPr>
                    <w:t>: studiare le migrazioni dal punto di vista dei migranti e dal punto di vista dei soggetti dei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aesi di arriv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Finalità: </w:t>
                  </w:r>
                  <w:r>
                    <w:rPr>
                      <w:rFonts w:cs="Times New Roman" w:ascii="Times New Roman" w:hAnsi="Times New Roman"/>
                    </w:rPr>
                    <w:t>approfondire lo sguardo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er rendere conto delle molteplici situazioni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così da empatizzar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con l’altro per superare dicotomie sterili e promuovere una condivisione di significati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istema, relazioni, interdipendenze, interconnessioni</w:t>
            </w:r>
          </w:p>
        </w:tc>
      </w:tr>
      <w:tr>
        <w:trPr>
          <w:trHeight w:val="103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one olistica e consapevolezza delle connessioni che legano la parte al tutto e viceversa in una realtà intersistemica. </w:t>
            </w:r>
            <w:r>
              <w:rPr>
                <w:rFonts w:cs="Times New Roman" w:ascii="Times New Roman" w:hAnsi="Times New Roman"/>
                <w:b/>
              </w:rPr>
              <w:t>Esempio</w:t>
            </w:r>
            <w:r>
              <w:rPr>
                <w:rFonts w:cs="Times New Roman" w:ascii="Times New Roman" w:hAnsi="Times New Roman"/>
              </w:rPr>
              <w:t xml:space="preserve">: l’acquisto di un qualsiasi oggetto rivela l’interconnessione con una serie di situazioni che possono andare dall’inquinamento allo sfruttamento del lavoro minorile. </w:t>
            </w:r>
            <w:r>
              <w:rPr>
                <w:rFonts w:cs="Times New Roman" w:ascii="Times New Roman" w:hAnsi="Times New Roman"/>
                <w:b/>
              </w:rPr>
              <w:t xml:space="preserve">Finalità: </w:t>
            </w:r>
            <w:r>
              <w:rPr>
                <w:rFonts w:cs="Times New Roman" w:ascii="Times New Roman" w:hAnsi="Times New Roman"/>
              </w:rPr>
              <w:t>leggere la vicenda umana e i vari fenomeni ed eventi che la caratterizzano cogliendo la fitte trame e i destini incrociati che li legano in un unico tessuto così da capire il nesso glocale “tra il volo di una farfalla e il percorso degli uragani in Messico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responsabilita’-Corresponsabilità, attivismo - ruolo del soggetto</w:t>
            </w:r>
          </w:p>
        </w:tc>
      </w:tr>
      <w:tr>
        <w:trPr>
          <w:trHeight w:val="128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logica del principio africano dell’</w:t>
            </w:r>
            <w:r>
              <w:rPr>
                <w:rFonts w:cs="Times New Roman" w:ascii="Times New Roman" w:hAnsi="Times New Roman"/>
                <w:i/>
              </w:rPr>
              <w:t>ubuntu</w:t>
            </w:r>
            <w:r>
              <w:rPr>
                <w:rFonts w:cs="Times New Roman" w:ascii="Times New Roman" w:hAnsi="Times New Roman"/>
              </w:rPr>
              <w:t xml:space="preserve"> per cui ciascuno è responsabile nei confronti di tutti gli altri,  si promuove una cittadinanza attiva a dimensione planetaria basata sul senso della solidarietà, della cooperazione, della negoziazione e condivisione. </w:t>
            </w:r>
            <w:r>
              <w:rPr>
                <w:rFonts w:cs="Times New Roman" w:ascii="Times New Roman" w:hAnsi="Times New Roman"/>
                <w:b/>
              </w:rPr>
              <w:t>Esempio:</w:t>
            </w:r>
            <w:r>
              <w:rPr>
                <w:rFonts w:cs="Times New Roman" w:ascii="Times New Roman" w:hAnsi="Times New Roman"/>
              </w:rPr>
              <w:t xml:space="preserve"> porre una situazione problematica in cui i saperi sono messi in gioco per risolvere  questioni critiche  come nel caso in cui occorre progettare nuove leggi per superare la disuguaglianza di genere o per concedere il diritto di cittadinanza agli immigrati. </w:t>
            </w:r>
            <w:r>
              <w:rPr>
                <w:rFonts w:cs="Times New Roman" w:ascii="Times New Roman" w:hAnsi="Times New Roman"/>
                <w:b/>
              </w:rPr>
              <w:t xml:space="preserve">Finalità: </w:t>
            </w:r>
            <w:r>
              <w:rPr>
                <w:rFonts w:cs="Times New Roman" w:ascii="Times New Roman" w:hAnsi="Times New Roman"/>
              </w:rPr>
              <w:t>promuovere un sapere della responsabilità per cui chi sa non può non agir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 superare le disuguaglianz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le situazione di violazione dei diritti uman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</w:rPr>
              <w:t>2. Indicatori relativi agli aspetti metodologici e didattici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FFFF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</w:rPr>
              <w:t>Livello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FFFFFF"/>
              </w:rPr>
            </w:pPr>
            <w:r>
              <w:rPr>
                <w:rFonts w:cs="Times New Roman" w:ascii="Times New Roman" w:hAnsi="Times New Roman"/>
                <w:b/>
                <w:shadow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oluzioni organizzative adottate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 xml:space="preserve">Differenziazione delle soluzioni organizzative adottate (lavoro con il gruppo classe, con il piccolo gruppo -  </w:t>
            </w:r>
            <w:r>
              <w:rPr>
                <w:rFonts w:cs="Times New Roman" w:ascii="Times New Roman" w:hAnsi="Times New Roman"/>
                <w:i/>
              </w:rPr>
              <w:t xml:space="preserve">cooperative-learning </w:t>
            </w:r>
            <w:r>
              <w:rPr>
                <w:rFonts w:cs="Times New Roman" w:ascii="Times New Roman" w:hAnsi="Times New Roman"/>
              </w:rPr>
              <w:t>- lavoro individuale , a classi aperte ec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etodologie, tecniche e strategie didattiche utilizzate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dattica dell’ascolto  (Conversazione piagetian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ietà dei mediatori didattici (attivi/iconici/analogici/simbolici con utilizzo di: </w:t>
            </w:r>
            <w:r>
              <w:rPr>
                <w:rFonts w:cs="Times New Roman" w:ascii="Times New Roman" w:hAnsi="Times New Roman"/>
                <w:i/>
              </w:rPr>
              <w:t>esplorazione, laboratorio, manipolazione, attività ludiche, role-play; ricerche individuali, approfondimenti su testi scientifici o articoli di attualità, letture, osservazione e interpretazione di carte geografiche, visione di filmati  ecc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zione attiva del sapere individuale, apprendimento per problem solv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mento per scoper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ndimento dialogico, valorizzazione delle esperienze, arricchimento reciproco nel rispetto delle altrui potenzialità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together (apprendere insiem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za di casi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ezzi, strumenti e materiali usati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alità degli strumenti, dei mezzi e dei materiali, nel rispetto della diversità degli stili di apprendimento e cognitivi degli allie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Modalità di verifica</w:t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zione dell’insegnamento-apprendimento come relazione dinamica nella verifica diagno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enza della verifica delle conoscenze e delle 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acognizione e autovaluta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rio di Bord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to in situazione, per verificare il livello della competenza raggiu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8:00Z</dcterms:created>
  <dc:creator>Farella Walter</dc:creator>
  <dc:description/>
  <dc:language>en-US</dc:language>
  <cp:lastModifiedBy>Farella Walter</cp:lastModifiedBy>
  <dcterms:modified xsi:type="dcterms:W3CDTF">2013-09-13T15:19:00Z</dcterms:modified>
  <cp:revision>7</cp:revision>
  <dc:subject/>
  <dc:title>Scheda per l’osservazione e la rilevazione</dc:title>
</cp:coreProperties>
</file>