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19150" cy="7956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ero dell’Istruzione e del Meri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Istituto Comprensivo “LARGO S. PIO V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L.go San Pio V, n. 20 - 00165  Roma Tel. 06.66000096 - Fax 06.66012833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C.F. 97713200588  –  C.M.RMIC8GK00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rmic8gk00t@istruzione.it  -  rmic8gk00t@pec.istruzione.i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Heading5"/>
        <w:ind w:left="1416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AUTORIZZAZIONE  VISITE E VIAGGI DI ISTRUZION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presentarsi almeno 10 giorni prima della partenz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docenti accompagnatori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programmazione dei Consigli di Classe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delibera del Collegio dei docenti del 07/09/2022;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VISTA</w:t>
        <w:tab/>
        <w:t>la delibera del Consiglio di Istituto del 09/09/2022;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ON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utorizzazione alla seguente:</w:t>
      </w:r>
    </w:p>
    <w:p>
      <w:pPr>
        <w:pStyle w:val="Normal"/>
        <w:ind w:left="18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ita didattica entro l’orario scolastic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ita didattica giornalier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ggio di istruzione di più giorni</w:t>
      </w:r>
    </w:p>
    <w:p>
      <w:pPr>
        <w:pStyle w:val="Normal"/>
        <w:ind w:left="4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lasse …………………. alunni partecipanti n. …….….. di cui H 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uente destinazione 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enza il giorno ……………………………… alle ore 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ientro previsto il giorno …………………………. alle ore 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mezzo di trasporto ……………………………… della ditta 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rasporto pubblico: linea o linee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complessivo della visita/viaggio di istruzione €. 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pro-capite alunno €. 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i accompagnatori ……………………………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</w:t>
        <w:tab/>
        <w:tab/>
        <w:tab/>
        <w:tab/>
        <w:tab/>
        <w:tab/>
        <w:tab/>
        <w:t>Prof. Giovanni Simonesc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irmato)</w:t>
      </w:r>
    </w:p>
    <w:sectPr>
      <w:type w:val="nextPage"/>
      <w:pgSz w:w="11906" w:h="16838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</w:pPr>
    <w:rPr>
      <w:b/>
      <w:bCs/>
      <w:color w:val="FFFF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Verdana" w:hAnsi="Verdana" w:cs="Tahoma"/>
      <w:sz w:val="24"/>
    </w:rPr>
  </w:style>
  <w:style w:type="paragraph" w:styleId="Datacircolare">
    <w:name w:val="datacircolare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  <w:textAlignment w:val="baseline"/>
    </w:pPr>
    <w:rPr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E6E6E6" w:val="clear"/>
      <w:tabs>
        <w:tab w:val="clear" w:pos="708"/>
        <w:tab w:val="left" w:pos="-6840" w:leader="none"/>
      </w:tabs>
      <w:spacing w:lineRule="auto" w:line="360"/>
      <w:ind w:left="180" w:right="-79" w:hanging="180"/>
      <w:jc w:val="both"/>
      <w:textAlignment w:val="baseline"/>
    </w:pPr>
    <w:rPr>
      <w:sz w:val="24"/>
      <w:szCs w:val="24"/>
    </w:rPr>
  </w:style>
  <w:style w:type="paragraph" w:styleId="Orizzontale">
    <w:name w:val="orizzontale"/>
    <w:basedOn w:val="Normal"/>
    <w:qFormat/>
    <w:pPr>
      <w:widowControl w:val="false"/>
    </w:pPr>
    <w:rPr>
      <w:sz w:val="24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widowControl w:val="false"/>
      <w:ind w:left="252" w:hanging="252"/>
      <w:jc w:val="both"/>
      <w:textAlignment w:val="baseline"/>
    </w:pPr>
    <w:rPr>
      <w:szCs w:val="18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Ministero Pubblica Istruzione</dc:creator>
  <dc:description/>
  <cp:keywords/>
  <dc:language>en-US</dc:language>
  <cp:lastModifiedBy>User08</cp:lastModifiedBy>
  <cp:lastPrinted>2022-09-29T13:59:00Z</cp:lastPrinted>
  <dcterms:modified xsi:type="dcterms:W3CDTF">2023-03-06T09:51:00Z</dcterms:modified>
  <cp:revision>3</cp:revision>
  <dc:subject/>
  <dc:title>Prot</dc:title>
</cp:coreProperties>
</file>